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Рекомендации по профилактике </w:t>
      </w:r>
    </w:p>
    <w:p>
      <w:pPr>
        <w:pStyle w:val="Style15"/>
        <w:spacing w:before="0" w:after="0"/>
        <w:jc w:val="center"/>
        <w:rPr/>
      </w:pPr>
      <w:r>
        <w:rPr>
          <w:b/>
          <w:color w:val="0000FF"/>
          <w:sz w:val="52"/>
          <w:szCs w:val="52"/>
        </w:rPr>
        <w:t xml:space="preserve">инфекции </w:t>
      </w:r>
      <w:r>
        <w:rPr>
          <w:b/>
          <w:color w:val="0000FF"/>
          <w:sz w:val="52"/>
          <w:szCs w:val="52"/>
          <w:lang w:val="en-US"/>
        </w:rPr>
        <w:t>COVID</w:t>
      </w:r>
      <w:r>
        <w:rPr>
          <w:b/>
          <w:color w:val="0000FF"/>
          <w:sz w:val="52"/>
          <w:szCs w:val="52"/>
        </w:rPr>
        <w:t xml:space="preserve"> - 19  </w:t>
      </w:r>
    </w:p>
    <w:p>
      <w:pPr>
        <w:pStyle w:val="Style15"/>
        <w:spacing w:before="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Style15"/>
        <w:spacing w:before="0" w:after="0"/>
        <w:jc w:val="center"/>
        <w:rPr>
          <w:color w:val="0000FF"/>
          <w:sz w:val="52"/>
          <w:szCs w:val="52"/>
        </w:rPr>
      </w:pPr>
      <w:r>
        <w:rPr/>
        <w:drawing>
          <wp:inline distT="0" distB="0" distL="0" distR="0">
            <wp:extent cx="470916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нздрав утвердил методические рекомендации по профилактике коронавирусной инфекции (COVID-19). Они предназначены для работников и посетителей коммерческих и некоммерческих организаций, предприятий, учреждений, а также индивидуальных предпринимателей и направлены на снижение рисков распространения инфекции и сохранение здоровья в условиях пандемии COVID-19. Данные рекомендации могут использоваться в деятельности заинтересованных организаций всех форм собственност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помним, что организациям всех форм собственности необходимо выполнять обязательные для исполнения требования в части соблюдения санитарно-эпидемиологического благополучия населе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ГЛАВА 1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ОБЩИЕ ПОЛОЖЕНИЯ</w:t>
      </w:r>
    </w:p>
    <w:p>
      <w:pPr>
        <w:pStyle w:val="Style15"/>
        <w:spacing w:lineRule="exact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1. Настоящие Методические рекомендации по профилактике коронавирусной инфекции (COVID-19) предназначены для коммерческих и некоммерческих организаций, предприятий, учреждений, а также индивидуальных предпринимателей (далее − организации) и направлены на снижение рисков распространения инфекции и сохранение здоровья работников организаций (далее – работников), обеспечение безопасности предоставления услуг населению в условиях пандемии COVID-19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2. Методические рекомендации не распространяются на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организации здравоохране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чреждения образова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исправительные учрежде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объединения, соединения, воинские части, военные учебные заведения и организации Вооруженных Сил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одразделения и учреждения Министерства по чрезвычайным ситуациям Республики Беларусь, Министерства внутренних дел Республики Беларусь, Комитета государственной безопасности Республики Беларусь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чреждения социального обслуживания населе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3. Методические рекомендации могут использоваться в деятельности заинтересованных организаций всех форм собственност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4. Организациям всех форм собственности необходимо выполнять обязательные для исполнения требования органов государственной власти и управления в части соблюдения санитарно-эпидемиологического благополучия населе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ГЛАВА 2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ОСНОВНЫЕ САНИТАРНО-ПРОТИВОЭПИДЕМИЧЕСКИЕ МЕРОПРИЯТИЯ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ля минимизации риска заноса и распространения инфекции COVID-19 среди работников необходимо проведение следующих мероприяти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 Административные (организационные) мероприят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1. Разработка локального документа, определяющего план работы организации в условиях сложившейся эпидемиологической ситуации по инфекции COVID-19, в том числе при регистрации случаев заболевания среди работников организации, закрепление ответственного лица в организации для системной координации работ по проведению санитарно-противоэпидемических мероприятий в организаци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2. При наличии возможности и с письменного согласия работника организация дистанционной работы, использование гибкого графика работы. Максимально возможное количество работников должно быть переведено на дистанционную работу с соблюдением рекомендуемых мероприяти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первую очередь переводу на дистанционную работу подлежат лица из групп риска в соответствии с официальными рекомендациями. Перевод работников на дистанционную работу осуществляется в соответствии с Трудовым кодексо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3. Ограничение проведения любых массовых мероприятий с численностью участников более 5 человек (собрания, комиссии, выставки, семинары, конференции и т.д.), предполагающих очное участие в организации, а также участие работников в мероприятиях других коллектив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4. Внедрение преимущественно электронного взаимодействия, а также использование телефонной, факсимильной связи, электронной почты для передачи информации. Использование при проведении мероприятий формата видео- и телеконференций и др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6. Организация работы курьерской службы и приема корреспонденции, товаров бесконтактным способом (выделение специальных мест и устройств приема и выдачи) с соблюдением режима дезинфекции и социального дистанцирова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7. Ограничение направления сотрудников в командировки: перенос, при наличии возможности, командировок сотрудников, в том числе в страны, в которых регистрируется инфекция COVID-19, либо приезд иностранных граждан для выполнения работ или оказания услуг до стабилизации эпидемиологической ситуации. Перечень стран, в которых регистрируются случаи инфекции COVID-19, определенный постановлением Совета Министров Республики Беларусь от 25 марта   2020 г. № 171 «О мерах по предотвращению завоза и распространения инфекции, вызванной коронавирусом COVID-19» актуализируется и размещается на сайте Министерства здравоохранения Республики Беларусь (minzdrav.gov.by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ереноса (отмены) рабочих поездок в зарубежные страны не рекомендуется направлять в командировку сотрудников, входящих в группы риска в соответствии с официальными рекомендациям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Целесообразно обеспечить сотрудников перед командировкой  средствами дезинфекции кожных покровов/ антисептиками для кожи в индивидуальной упаковке и средствами индивидуальной защиты органов дыхания (далее – СИЗ) и кожных покровов (перчатками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8. Исключение доступа в организацию лиц, не связанных с его деятельностью, за исключением выполнения работ, связанных с производственными процессами (например, ремонт и обслуживание технологического оборудования и др.). Обеспечение контроля за соблюдением мер личной профилактики инфекции COVID-19 (использование СИЗ, гигиеническая обработка рук) лицами, занятыми выполнением указанных работ.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9. Доставка (при наличии в организации технической и финансовой возможности) работников на работу/с работы транспортом организации со сбором/высадкой в определенных точках населенного пункта с целью минимизации контакт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 время поездки предусмотреть соблюдение принципов социального дистанцирования при рассадке работников, обеспечить функционирование вентиляции в салоне транспортного средств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комендуется проводить дезинфекцию контактных поверхностей транспортных средств, которыми осуществляется перевозка работников, после выполнения каждого рейс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алогичный порядок применяется при осуществлении командировок по Республике Беларусь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10. Осуществление в установленном порядке технического контроля за функционированием систем вентиляции, по возможности увеличение кратности воздухообмена на рабочих местах. В местах общего пользования (объекты питания, гардеробы для работников и др.) целесообразна установка устройств для обеззараживания воздух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11. Целесообразно преимущественное использование бесконтактных устройств открытия дверей, выключателей света, работы санитарно-технического оборудова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12. Обеспечение неснижаемого месячного запаса средств дезинфекции и антисептических средств, СИЗ; постоянный контроль за своевременным пополнением запасов и соблюдением нормативов обеспечения работников СИЗ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13. Обеспечение безопасного питьевого режима работников (оснащение кулерами с питьевой водой и одноразовыми стаканчиками,  либо бутилированной водой в небольшой расфасовке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14. Выделение в случае необходимости, отдельных помещений для хранения личной и рабочей одежды сотрудник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2. Контроль состояния здоровья работник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2.1. Организация ежедневного перед началом рабочей смены «входного фильтра» с целью недопущения на работу лиц с признаками респираторной инфекции (кашель, повышенная температура тела и т.д.) с контролем температуры тела перед началом рабочей смены, опросом о наличии признаков респираторных заболеваний. При организации «входного фильтра» необходимо учитывать количество лиц, приходящих в организацию к началу рабочего дня (смены) одновременно для того, чтобы избежать скопление работников и минимизировать их контакт.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а признаков респираторной инфекции следует организовать его направление с минимальным количеством контактов домой, рекомендовав вызов врача на до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рекомендуется проводить термометрию непосредственно после входа в помещение с улицы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оценке результатов термометрии, проведенной с использованием бесконтактных термометров, следует учитывать границы нормальной температуры, принятые для разных моделей бесконтактных термометров и указанные в руководстве к прибору. При индикации повышенной температуры тела следует провести повторное измерение через 5-10 минут либо произвести измерение контактным термометро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измерении температуры тела контактными термометрами необходимо обеспечить их обязательную дезинфекцию после каждого использования с использованием средств дезинфекции, разрешенных к применению для этих целей Министерством здравоохранения Республики Беларусь, по режиму, эффективному в отношении вирусов, в соответствии с инструкцией производител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3. Соблюдение правил личной гигиены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3.1. Обеспечение условий для соблюдения гигиены рук сотрудниками (мытье рук с мылом или обработка с использованием средств дезинфекции кожных покровов/антисептика для кожи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входе в организацию следует оборудовать места обработки рук средствами дезинфекции кожных покровов/антисептиками для кожи, предназначенными для этих целей (в том числе с помощью бесконтактных дозирующих устройств), или дезинфицирующими салфеткам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местах общего пользования следует оборудовать умывальники для мытья рук емкостями с мылом и дозаторами для обработки рук со средствами дезинфекции кожных покровов/антисептиками для кожи. Предпочтение следует отдавать использованию локтевых, сенсорных дозаторов. Обеспечение контроля их регулярной заправки. Размещение дозаторов со средствами дезинфекции кожных покровов/антисептиками для кожи в кабинетах (офисах, на рабочих местах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3.2.  Информирование работников о необходимости соблюдения правил личной гигиены согласно приложению 1 к настоящим методическим рекомендация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4. Использование СИЗ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4.1. Обеспечение работников на рабочих местах запасом масок (исходя из продолжительности рабочей смены и кратности смены масок не реже 1 раза в 2 часа), перчатками (при необходимости – средствами дезинфекции в виде растворов, салфеток для обработки рук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4.2. Обеспечение контроля за правильным использованием работниками СИЗ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использовании одноразовых и многоразовых масок необходимо соблюдать определенные правила согласно приложению 2 к настоящим методическим рекомендация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использовании перчаток необходимо соблюдать следующие правила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ред надеванием перчаток необходимо вымыть руки с мылом (при отсутствии такой возможности обработать спиртосодержащими средствами дезинфекции кожных покровов/антисептиками для кожи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сить одноразовые перчатки следует не более одного-двух час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следует надевать перчатки, если их поверхность повреждена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дноразовые перчатки не предполагают повторного использования. Прежде чем их выбросить, их обрабатывают антисептиком и помещают в герметичный пакет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вторное использование обработанных резиновых перчаток ухудшает их герметичность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снятия перчаток, рекомендовано упаковать их в пакет и выбросить в мусор, руки необходимо тщательно вымыть с мылом (в течение 20-40 секунд), соблюдая последовательность движений, либо обработать средством дезинфекции кожных покровов/антисептиком для кож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повторном использовании текстильных или кожаных перчаток, их необходимо правильно обрабатывать: текстильные – стирать при температуре не ниже 60 °C, затем прогладить утюгом с паром, кожаные – обработать средством дезинфекци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 Уборка помещени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5.1. Обеспечение регулярной влажной уборки помещений с использованием моющих средств и средств дезинфекции, разрешенных к применению в соответствии с рекомендациями производителя по вирулицидному (эффективному в отношении вирусов) режиму, обращая особое внимание на дезинфекцию ручек дверей, поручней, компьютерных клавиатур и мышек, телефонных аппаратов, рабочих поверхностей мебели, оборудования и иных контактных поверхностей (далее – контактные поверхности). Следует обратить внимание на обработку мобильных устройств связ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комендуется обработка поверхности телефона средствами дезинфекции, соблюдая меры предосторожности. Чехол телефона необходимо обрабатывать отдельно. Обработку следует проводить после каждого посещения общественных мест, транспорта и после окончания рабочего дн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зинфекцию контактных поверхностей: дверных ручек, выключателей, поручней, перил, поверхностей столов, спинок стульев, оргтехники проводить с кратностью обработки не менее 2 раз в день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5.2. Регулярное проведение дезинфекционных мероприятий в местах общего пользования (вестибюли, холлы, туалеты для посетителей и работников) с использованием средств дезинфекции и размещением в вышеперечисленных местах дозирующих устройств со средствами дезинфекции для рук/антисептиками для кож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5.3. Обеспечение регулярного проветривания помещени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5.4. В помещениях с постоянным нахождением работников рекомендуется применение устройств для обеззараживания воздуха. Определение количества устройств из расчета на объем помещений, а также режима их работы должно быть определено в соответствии с инструкциями к данным устройства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6. Комплекс мер по социальному дистанцированию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циальное дистанцирование – комплекс немедикаментозных санитарно-противоэпидемических мероприятий, направленных на предупреждение распространения инфекционного заболева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Цель социального дистанцирования – минимизация контакта между потенциально инфицированными и неинфицированными лицам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нцип социального дистанцирования – человек организует свою жизнь таким образом, чтобы сократить на ¾ контакты за пределами дома и работы и на ¼ – на работе. Если население использует социальное дистанцирование, избегая посещения общественных мест и ограничивая свои передвижения, уменьшается риск распространения инфекции, происходит сдерживание распространения вирус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комплекса мер по социальному дистанцированию в организации рекомендуется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1. ограничение контактов между коллективами отдельных структурных подразделений организации, не связанных общими задачами и производственными процесса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2. максимальное упрощение процедуры идентификации работник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3. разделение времени начала и окончания рабочих смен на несколько последовательных периодов с условием того, что периоды между началом/окончанием разных смен должны быть достаточными для прохождения всех работников смены через вход/выход в организацию и др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4. разделение рабочих потоков и разобщение членов коллектива посредством размещения сотрудников на разных этажах, в отдельных кабинетах, организации работы в несколько смен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5. определение сотрудников, отвечающих за перемещение материалов, изделий и документов между структурными подразделениями организации и обеспечение их СИЗ органов дыхания, перчатками и средствами дезинфекции кожных покровов / антисептиками для кож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6. ограничение перемещения работников в обеденный перерыв и во время перерывов на отдых: перемещение в другие структурные подразделения, не связанные с выполнением прямых должностных обязанносте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7. соблюдение расстояния не менее 1,5 метра между рабочими местами сотрудник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8. исключение по возможности использования общих телефонов, компьютерной и оргтехники, рабочих инструментов и оборудования других сотрудников. При необходимости использования – продезинфицировать их до и после использова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9. соблюдение социальной дистанции между работниками не менее 1,5 метров в местах, где возможно скопление людей (производственные помещения, столовые и др.), нанесение соответствующей сигнальной разметк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10. организация посещения столовой коллективами структурных подразделений в строго определенное время по утвержденному графику при централизованном питании работник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11.  организация установки физических барьеров в зонах обслуживания клиентов – прозрачная пластиковая защита, сквозное окно и другое, организация расстояния не менее 1,5 метра между клиентами (покупателями) при ожидании отпуска товаров, услуг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12. использование бесконтактных методов приветств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7. Проведение информационно-разъяснительной работы по профилактике респираторных инфекций, в том числе инфекции COVID-19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7.1. Обеспечение информирования работников (размещение плакатов, инфографики, памяток, листовок и др.) по следующим вопросам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линические проявления коронавирусной инфекции COVID-19 (повышение температуры тела до 38-39°С, кашель, одышка, отсутствие обоняния, мышечная и головная боль и другие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лгоритм действий при выявлении признаков инфекции COVID-19 (острой респираторной инфекции (далее – ОРИ) у работника и (или) членов его семьи в домашних условиях с акцентом на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обходимость вызова врача на дом и недопустимость самостоятельного посещения организации здравоохране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 на посещение места работы при выявлении признаков  инфекции COVID-19 (ОРИ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ение алгоритма действий при выявлении признаков коронавирусной инфекции COVID-19 (ОРИ) у работника на рабочем месте с акцентом на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обходимость информирования ответственного лица для организации последующей временной изоляции и транспортировки в    организацию здравоохране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 самостоятельного передвижения по территории организации, за исключением места временной изоляции, до принятия решения о способах транспортировки в организацию здравоохране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ение правил личной гигиены (регулярное мытье рук с мылом или обработка средствами дезинфекции кожных покровов/ антисептиками для кожи в течение всего рабочего дня, после каждого посещения туалета, перед каждым приемом пищи, после посещения общественных мест (объектов торговли, общественного транспорта и другое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ения принципов социального дистанцирования, как одной из наиболее эффективных мер профилактик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использования спецодежды и СИЗ, в т.ч. масок и перчаток с акцентом на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) необходимость соблюдения режима использования масок: смена  1 раз в 2 часа или в соответствии с инструкцией по применению конкретного производителя. При загрязнении, намокании (увлажнении) маску необходимо немедленно заменить, даже если прошло менее 2 часов с момента использова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) недопустимость повторного использования одноразовых масок и перчаток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мера «горячих» телефонов для вызова врача и для получения необходимых консультац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фициальные информационные ресурсы (сайты 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областных и районных центров гигиены и эпидемиологии, Государственного учреждения образования «Белорусская медицинская академия последипломного образования», Государственного учреждения «Республиканский научно-практический центр эпидемиологии и микробиологии», Республиканского унитарного предприятия «Научно-практический центр гигиены»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обходимость своевременного предоставления работником информации о состоянии своего здоровья и контактах с лицами, имеющими инфекцию COVID-19, ответственному лицу организации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ГЛАВА 3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СПЕЦИФИЧЕСКИЕ РЕКОМЕНДАЦИИ ДЛЯ ОТДЕЛЬНЫХ ВИДОВ ДЕЯТЕЛЬНОСТИ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риска заноса и распространения инфекции COVID-19 при организации работ по отдельным видам деятельности дополнительно необходимо проведение следующих мероприятий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 в организациях общественного питания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1. обеспечение всех работников СИЗ органов дыхания (масками или щитками для лица), средствами дезинфекции для рук/антисептиками для кож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2. дополнительно рекомендуется обеспечение перчатками работников, осуществляющих оказание услуг общественного питания и расчеты с потребителя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3. обеспечение контроля за использованием работниками СИЗ, средств дезинфекции; 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4. организация, при наличии возможности, обслуживания навынос без посещения потребителями помещений таких объектов (в том числе с использованием линий автораздачи, через окна экспресс-обслуживания), либо обслуживания с закрытым залом (в том числе с использованием терминалов и аппаратов самообслуживания, бесконтактных зон оформления и выдачи заказов), либо доставки продукции общественного питания и товаров по заказам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5. недопущение скопления людей. Организация безопасного перемещения посетителей в обеденном зале по одному или по двое (при необходимости) с соблюдением дистанции не менее 1,5 метров; Обеспечение расстояния между столиками не менее 1,5 метров. При невозможности выполнения вышеуказанного санитарно-противоэпидемического мероприятия – ограничение доступ посетителей на объект; нанесение специальной разметки (не менее 1,5 метра между разметкой) для дистанцирования посетителей в местах расположения контрольно-кассовых узл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6. организация регулярного (каждые 2 часа) проветривания помещен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7. в течение рабочего дня организация проведения влажной уборки помещений, а также часто используемых предметов и мест общего пользования с применением средств дезинфекции путем обработки ручек дверей, поручней, подносов, столов, спинок стульев (подлокотников кресел), раковин для мытья рук при входе в обеденный зал (столовую), витрин самообслужива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8. обеспечение преимущественного использования одноразовой столовой посуды и приборов с последующим ее сбором и удаление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9. при оборудовании объектов общественного питания посудомоечными машинами отдавать предпочтение посудомоечным машинам с дезинфицирующим эффектом для механизированного мытья посуды и столовых приборов. Механическую мойку посуды в посудомоечных машинах производить в соответствии с инструкциями по их эксплуатации, при этом применять режимы обработки, обеспечивающие дезинфекцию посуды и столовых приборов при температуре не ниже 65°С. При отсутствии посудомоечных машин обеспечить мытье посуды ручным способом с последующей дезинфекцией с применением средств, разрешенных для этих целей в соответствии с инструкцией производител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10. приостановление услуг по курению кальян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11. информирование посетителей, в том числе с использованием аудиосообщений, о необходимости при посещении объектов массового скопления людей (в том числе объектов общественного питания) соблюдения безопасной дистанции не менее 1,5 метра (в том числе в очереди в кассу) и использования средств индивидуальной защиты (масок и перчаток)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2. на предприятиях пищевой промышленности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2.1.  обеспечение всех работников СИЗ органов дыхания (масками или щитками для лица), средствами дезинфекции для рук/антисептиками для кожи, а также контроля за их использованием;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2.2. ограничение количества работников в зоне производства пищевых продукт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2.3. организация рабочих мест в шахматном порядке по обе стороны производственных линий в целях соблюдения социальной дистанции между работника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2.4. разработка, внедрение и поддержание процедур, основанных на принципах HASSP, при осуществлении процессов производства (изготовления) пищевой продукции, связанных с требованиями безопасности такой продукции. 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3. в торговых организациях, на рынках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1. обеспечение отпуска пищевых продуктов, непродовольственных товаров и расчеты с покупателями в СИЗ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2. обеспечение контроля за использованием работниками СИЗ, средств дезинфекции; в том числе использованием перчаток кассирами и другими работниками торговых объектов, осуществляющими продажу продовольственных/непродовольственных товар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3. проведение расфасовки товаров в отдельном помещении или на безопасном (не менее 1,5 метра) расстоянии от мест, где могут находиться покупател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4. осуществление передачи покупателям пищевых продуктов в упакованном виде. При продаже товаров методом самообслуживания возможность для самостоятельного упаковывания пищевых продуктов покупателем может быть предусмотрена только для пищевых продуктов в упаковке изготовителя (например, конфеты), свежих овощей и фруктов, подлежащих мытью перед употреблением, в условиях, обеспечивающих их защиту от загрязняющих вещест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5. ограничение проведения дегустаций пищевых продуктов или иных подобных мероприят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6. организация, при наличии возможности, регулярного (каждые 2 часа) проветривания помещен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7. в течение рабочего дня проведение влажной уборки помещений, а также часто используемых предметов и мест общего пользования с применением средств дезинфекции путем обработки средствами дезинфекции ручек дверей, лифтовых кабин, поручней, перил, корзин, тележек, касс, витрин, другого торгового оборудования. Предусмотреть применение средств дезинфекции, эффективными в отношении вирусов, и их применение в соответствии с инструкцией производител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8. обеспечение недопущения скопления людей. Организовать безопасное перемещение работников и потребителей с соблюдением дистанции в 1,5 метра. При невозможности выполнения вышеуказанного санитарно-противоэпидемического мероприятия – ограничение доступа посетителей на объект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9. нанесение специальной разметки (не менее 1,5 метра между разметкой) для дистанцирования покупателей в местах расположения контрольно-кассовых узлов;</w:t>
      </w:r>
    </w:p>
    <w:p>
      <w:pPr>
        <w:pStyle w:val="Style15"/>
        <w:spacing w:lineRule="exact" w:line="240" w:before="0" w:after="0"/>
        <w:rPr/>
      </w:pPr>
      <w:r>
        <w:rPr>
          <w:rFonts w:cs="Arial" w:ascii="Arial" w:hAnsi="Arial"/>
        </w:rPr>
        <w:t>3.3.10. обеспечение контроля за соблюдением правил личной гигиены и использованием СИЗ сотрудниками торгового объекта, распределительного центра, водителями-экспедиторами, мерчендайзерами, представителями поставщиков и др. работника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11. информирование потребителей, в том числе с использованием аудио/видеосообщений, о необходимости в случае массового скопления людей  соблюдения безопасной дистанции не менее 1,5 метра (в том числе в очереди в кассу) и использования СИЗ (масок и перчаток), а также об имеющейся возможности обработки рук средствами дезинфекции/антисептиками для кожи рук и местах их нахожде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4. при организации доставки товаров на дом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1. обеспечение возможности оплаты потребителем заказа онлайн и доставки товаров на дом (до дверей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2. обработка терминала для оплаты покупок после каждого расчета банковскими картами средствами дезинфекции, эффективными в отношении вирус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3. обеспечение курьеров масками и тканевыми перчатками, средствами дезинфекции для обработки рук в достаточном количестве, пакетами для сбора использованных СИЗ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5. на предприятиях бытового обслуживания населения (парикмахерских, салонах красоты, прачечных, пунктах приема химчистки, ателье, соляриях и др.), а также в тренажерных залах, фитнес-центрах и других спортивных сооружениях, банках, почтовых отделениях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1. организация преимущественного обслуживания по предварительной записи с соблюдением временного интервала не менее 5-10 минут между клиентами для исключения контакта между ни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2. обеспечение оказания услуг и расчетов с клиентами в СИЗ; соблюдение масочного режима персоналом и, по возможности, клиента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3. оказание, по возможности, услуг каждому клиенту парикмахерских, салонов красоты в отдельном кабинете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4. обеспечение условий для соблюдения социальной дистанции (1,5 метра) при ожидании обслуживания клиентами внутри организации. При непредвиденном скоплении очереди, организация ожидания на улице с соблюдением принципа социальной дистанции и использованием СИЗ органов дыха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5. исключение реализации клиентам чая, кофе, а также прохладительных напитков на розли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6. предупреждение клиентов об отказе в обслуживании при наличии признаков респираторной инфекции (температура тела 37,0°С и выше, кашель и др.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7. обеспечение работников организаций достаточным количеством СИЗ органов дыхания и кожных покровов и контроля за соблюдением правил их использова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8. ограничение пребывания сторонних лиц в помещениях организаций бытового обслуживания (в парикмахерских – за исключением одного из родителей при сопровождении детей или одного сопровождающего лица с инвалидностью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9. обработка всех контактных поверхностей и используемого инструментария с применением средств дезинфекции, эффективных в отношении вирусных инфекций, после завершения обслуживания каждого клиента. Организация дезинфекции контактных поверхностей банковских,  парковочных терминалов, инфокиоск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10. использование (по возможности) одноразового парикмахерского белья (полотенца, простыни, салфетки и другое); организация ежедневной смены спецодежды работник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11. расстановка с соблюдением принципов социальной дистанции (1,5 метра) спортивных снарядов, оборудования, а также шкафчиков в раздевалках тренажерных залов, фитнес-центров и других спортивных сооружен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12. проведение дезинфекции оборудования, мебели, спортивного инвентаря: спортивных снарядов, матов, борцовых ковров, помещений для занятий, раздевалок, помещений душевых, обращая особое внимание на дезинфекцию рабочих поверхностей мебели, оборудования, шкафчиков в раздевалках, кранов, полочек для мыла в душевых и иных контактных поверхностей до, после и в перерывах между занятия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13. обработка внутренней поверхности горизонтальных УФ-установок, пола вертикальных УФ-установок, обработка ручек УФ-установок, ковриков на полу, защитных очк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5.14. по окончании работы проведение генеральной уборки помещений с применением средств дезинфекции, эффективных в отношении вирусных инфекций.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6. при оказании услуг в банях, саунах, бассейнах, аквапарках: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1. корректировка графика посещения бассейна в целях максимального разобщения групп посетителе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2. обслуживание посетителей по предварительной записи в целях исключения массового скопления людей при ожидании очеред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3. расстановка с соблюдением принципов социальной дистанции (1,5 метра) мест в зонах отдыха посетителей, а также шкафчиков в раздевалках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4. уборка не реже 1 раза в 2 часа помещений в местах общего пользования, в  том числе душевых и раздевалок, с применением дезинфицирующих средств и обработкой ими контактных поверхностей (дверных ручек, выключателей, поручней, перил, кранов, полочек, тазов, лежаков, скамеек и другое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5. минимизация контакта между посетителями и персоналом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6. обеспечение персонала средствами индивидуальной защиты (средствами индивидуальной защиты органов дыхания, перчатками), дезинфицирующими средствами для обработки рук и контроль за их применением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7. осуществление производственного лабораторного контроля за качеством воды бассейна с контролем эффективности водоподготовки и обеззараживания воды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8. обеспечение на входе в здание проведения обязательной термометрии посетителей с целью выявления и недопущения к посещению бассейна лиц с признаками острых респираторных инфекц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6.9. установка при входе и в местах общего пользования дозаторов дезинфицирующим средством/ антисептическом для обработки рук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6.10. предоставление к реализации клиентам только упакованных напитков и готовой пищевой продукции (блюд) исключительно в промышленной упаковке (ланч-боксах);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7. при оказании услуг по перевозке пассажиров, на железнодорожных-, автовокзалах, автозаправках и станциях технического обслуживания автомобильного транспорта: 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1. обеспечение работников СИЗ органов дыхания, кожных покровов и средствами дезинфекции кожных покровов/антисептиками для кожи в достаточном количестве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2. использование СИЗ водителями, в том числе автомобилей такси, контролерами, пассажирами в общественном транспорте, на остановках общественного транспорта, а также инструкторами по вождению и учащимися автошкол при проведении практических занятий по вождению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3. организация в местах общего пользования на железнодорожных-, автовокзалах проведения мероприятий (кассовая зона, туалеты, зоны общественного питания и другое), а также на рабочих местах обслуживающего персонала мест гигиенической обработки рук средствами дезинфекции/антисептиками для кожи рук с использованием дозирующих устройств (предпочтительно бесконтактных). Реализация проездных документов с учетом соблюдения социальной дистанции; 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4. обеспечение на станциях метро, на железнодорожных и автовокзалах условий для обработки рук средствами дезинфекции кожных покровов/антисептиками для кожи (в том числе с помощью установленных дозаторов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5. соблюдение водителями социальной дистанции при получении путевых листов, прохождения медицинского освидетельствования, нанесения специальной разметки; 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6. при осуществлении перевозки в такси размещение, по возможности, пассажиров на заднем сиденье автомобиля (рекомендуется оказание услуг одному пассажиру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7. ежедневные (после окончания рабочей смены и высадки пассажиров общественного транспорта (автобусов, троллейбусов, трамваев), такси проветривание, влажная уборка салона и кабины транспортного средства с применением средств дезинфекции, эффективных в отношении вирусов, с акцентом на дезинфекцию ручек дверей, поручней, подлокотников кресел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8. обработка ручек дверей, поручней, подлокотников кресел, откидных столиков, пряжек ремней безопасности, панелей управления освещением, вентиляцией, спинок сидений, видеомониторов и других контактных поверхностей в такси после каждого пассажира с использованием средств дезинфекции, эффективных в отношении вирус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9. проведение дезинфекции транспортных средств собственными силами предприятия при наличии и соблюдении условий в соответствии с требованиями законодательства к организации и осуществлению дезинфекционной деятельности либо силами организаций дезинфекционного профил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зинфекция транспорта осуществляется на территории транспортных предприятий на постах дезинфекции, оборудованных в моечных блоках или на специальных площадках, подключенных к водопроводу и канализаци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условии выполнения дезинфекционных мероприятий силами транспортных компаний необходимо обеспечить создание неснижаемого месячного запаса средств дезинфекции, эффективных в отношении вирус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10. организация обслуживания на станциях технического обслуживания автомобильного транспорта по предварительной записи с соблюдением временного интервала между водителями не менее 5-10 минут для исключения контакта между ни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11. обслуживание одновременно не более одного транспортного средства на одном посту (при наличии отдельных боксов и входа (въезда)  в них); при наличии общего входа (въезда) и отсутствия боксов – обслуживание не более одного транспортного средства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7.12. проведение информационно-разъяснительной работы по профилактике инфекции COVID-19 с пассажирами и работниками железнодорожных- и автовокзалов, в том числе путем размещения в доступных местах соответствующей текстовой и визуальной/аудио- информаци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8. На объектах воздушного транспорта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1. обеспечить выполнение общих процедур и рекомендаций, изложенных в Руководстве по предупреждению распространения коронавирусной инфекции в гражданской авиации Республики Беларусь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2. в аэропорту все зоны обслуживания пассажиров и оборудование – стойки регистрации, платежные терминалы и другое регулярно дезинфицируются средствами дезинфекции в соответствии рекомендациями производителя по вирулицидному режиму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3. в местах общего пользования: вестибюлях, туалетах для пассажиров и работников размещаются дозирующие устройства со средствами дезинфекции кожных покровов/антисептиков для кожи, предпочтительно сенсорного типа, урны для мусора с ножной педалью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4. сотрудники аэропортов, таможенная, пограничная службы аэропортов, технический персонал обеспечиваются и работают в СИЗ (маски, перчатки). Находясь в терминале и на борту самолета пассажиры соблюдают личные меры предосторожности, используют СИЗ (маски, перчатки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5. для соблюдения социальной дистанции в зоне регистрации наносится специальная разметк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ботники аэропорта организуют работу, стараясь избегать скопления пассажиров, и проводят посадку с соблюдением социальной дистанции, и использованием, по возможности, телетрапов, пешеходных стоянок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6. если доставка до самолета производится с помощью автобуса, увеличивается количество рейсов, чтобы пассажирам была предоставлена возможность соблюдения безопасной дистанци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комендуется изменение технологии посадки на самолет. Пассажирам рекомендовано приглашение на посадку группами, начиная с тех, кто сидит в хвостовой части самолета, для сокращения возможных контакт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позволяет загрузка рейса, во время регистрации производится рассадка пассажиров на безопасном расстоянии друг от друга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8.7. самолеты проходят тщательную дезинфекцию, для очищения воздуха на борту используется высокоэффективная система фильтров. В перерывах между рейсами проводится проветривание салонов, дезинфекция всех контактных поверхносте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9. при организации работ на предприятиях строительной отрасли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9.1. разделение всех работников, задействованных в работах одного строительного проекта, по бригадам в зависимости от выполняемых работ в целях минимизации контакта. Расселение в местах проживания и при доставке к местам работы от мест проживания и обратно производится с учетом указанного разделения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9.2. организацию работы вахтовым методом с недопущением контакта между разными сменами вне работ (по месту проживания, питания и т.д.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9.3. одномоментную доставку персонала вахты для заполнения мест временного пребывания с соответствующей корректировкой графика планируемых работ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9.4. дезинфекционную обработку контактных поверхностей транспортного средства, осуществляющего доставку на вахту и с вахты работников по окончании каждого рейс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0. при организации проведения зрелищных мероприятий с массовым участием, работы театров, кинотеатров, цирков, выставок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1. в местах проживания/временного пребывания иностранных участников необходимо организовать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мещение их на отдельном этаже/в блоке помещен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итание непосредственно в жилых комнатах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ведение дезинфекционных мероприят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2. организация в местах общего пользования на площадках  проведения мероприятий (кассовая зона, входы в зрительные залы, туалеты, зоны общественного питания и другое), а также на рабочих местах обслуживающего персонала мест гигиенической обработки рук средствами дезинфекции/антисептиками для кожи рук с использованием дозирующих устройств (предпочтительно бесконтактных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 принятие мер по социальному дистанцированию при организации концертов, спектаклей и иных зрелищных мероприятий предусмотренных программой, в том числе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1. реализация входных билетов с учетом рассадки зрителей с соблюдением социальной дистанции (не менее 1-1,5 м между соседними креслами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2. нанесение сигнальной разметки в местах проверки билетов, на входе в билетные кассы, входах и выходах из зрительных залов и иных местах массового скопления люде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спользование бесконтактных способов оплаты входных билет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уществление бесконтактного контроля входных билет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3. предоставление к реализации клиентам только упакованных напитков и готовой пищевой продукции (блюд) исключительно в промышленной упаковке;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4. проведение измерения температуры тела зрителей/посетителей (при проверке входных билетов) и участников мероприятий с использованием бесконтактных устройств для термометрии; запрещение допуска к участию лиц с признаками ОРИ (температура тела 37,0℃ и выше, кашель, насморк и др.);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5. использование СИЗ органов дыхания (маски) зрителями и обслуживающим  персоналом (кассирами, администраторами, охраной, контролерами, техническим персоналом) мероприят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6. организация в местах общего пользования на площадках  проведения мероприятий (кассовая зона, входы в зрительные залы, туалеты, зоны общественного питания, закулисное пространство и др.), а также на рабочих местах обслуживающего персонала мест гигиенической обработки рук средствами дезинфекции/антисептиками для кожи рук с использованием дозирующих устройств (предпочтительно бесконтактных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7. организация использования индивидуальных гримерок или их использование по графику с интервалом между нахождением артистов (участников) не менее 20 минут (для проведения уборки с применением средств дезинфекции, эффективных в отношении вирусов, проветривания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3.8. при составлении расписания мероприятий, проводимых на одной площадке, предусматривать интервал между ними не менее 3- минут - одного  часа с целью проведения уборки и дезинфекци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составлении программ культурных мероприятий предусматривать, по возможности, проведение максимального числа из них на открытом воздухе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0.4. проведение информационно-разъяснительной работы по профилактике инфекции COVID-19 с посетителями и обслуживающим персоналом мероприятия, в том числе путем размещения в доступных местах   соответствующей текстовой и визуальной информаци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1. при организации работы туристических организаций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1. перед организацией туристического маршрута по территории Республики Беларусь турагентствам проведение оценки соответствия туристического маршрута (мест проживания, питания, перемещения туристов, а также посещения экскурсионных объектов, предусмотренных маршрутом) требованиям безопасности оказания туристических услуг, в том числе в части обеспечения минимизации риска инфицирования инфекцией COVID-19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2. при организации экскурсионного тура перед началом экскурсионной программы информирование туристов о необходимости оценки состояния своего здоровья и сообщении руководителю группы о наличии признаков инфекционного заболевания. Не следует допускать к туру лиц с признаками ОР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3. обеспечение возможности соблюдения принципов социальной дистанции при наполняемости туристических групп;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4. во время проезда, проведения экскурсионной программы обеспечение соблюдения масочного режима ее участниками (туристами, руководителями групп, экскурсоводами, водителями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5. при организации перевозки туристов рассадка пассажиров по одному, в шахматном порядке, с заполнением  транспортного средства не более, чем на 50% от его вместимост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6. на транспортном средстве, в местах проживания, питания, а также на экскурсионных объектах создание условий для соблюдения правил личной гигиены туристами (наличие средств дезинфекции/антисептиков для обработки, предпочтительно в бесконтактных дозирующих устройствах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7. проведение не реже 1 раза в день дезинфекционной обработки транспорта, перевозящего туристические группы, с проведением обработки средством дезинфекции, эффективным в отношении вирусной инфекции, контактных поверхностей транспортного средства (поручни, подлокотники, откидные столики, панели управления освещением, вентиляцией, спинок сидений, видеомониторов и др.) при каждой остановке транспортного средства с выходом пассажиров, длящейся более 30 минут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8. при составлении экскурсионного маршрута проведение большинства мероприятий экскурсионной программы на открытом воздухе, вне помещений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9. соблюдение социальной дистанции в местах проведения экскурсий. Предварительное планирование посещения экскурсионных объектов, с целью недопущения скученности при посещении музеев, картинных галерей и др. (одновременный просмотр экспонатов осуществлять группами не более 5 человек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1.10. обеспечение возможности ознакомления участников туристических групп на территории Республики Беларусь, а также туристов выезжающих за рубеж, с наглядными информационными материалами по профилактике инфекции COVID-19.  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2. при организации работы общежитий, гостиниц и других мест размещения, а также мест отдыха населения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. обеспечение в холлах, у стоек регистрации условий для соблюдения социальной дистанции (не менее 1,5 метров) с нанесением сигнальной разметк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2. оборудование стоек регистрации, при возможности, прозрачными заградительными конструкциям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3. проведение дезинфекции ключей от номеров после каждой сдачи их проживающим на стойку  регистрации, а также после выезда проживающего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4. при централизованном питании персонала организация посещения предприятия общественного питания в гостиницах по графику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5. незамедлительная изоляция и информирование организации здравоохранения по месту размещения гостиниц в случае выявления гостей или персонала с признаками ОРИ (температура тела 37,0℃ и выше, кашель и др.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6. организация питания проживающих преимущественно по принципу индивидуального обслуживания в номерах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7. нанесение сигнальной разметки (на расстоянии 1,5 метров) с использованием линии раздач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8. увеличение периода времени, отведенного для приемов пищ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9. проведение по окончании рабочей смены влажной уборки с применением средств дезинфекции, эффективных в отношении вирусной инфекции, обеденных залов, производственных и складских помещений пищеблок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0. преимущественно одноместное размещение проживающих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1. проведение ежедневной (не реже 1 раза в день) текущей уборки номеров с применением средств дезинфекции, эффективных в отношении вирусных инфекций, с акцентом на все контактные поверхности: телефон, пульты управления телевизором и кондиционером (при наличии), дверные ручки и другое), санитарно-техническое оборудование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2. информирование проживающих о необходимости проветривания номер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3. проведение уборки номеров после выезда проживающих,  которая включает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лажную уборку с применением средств дезинфекции, эффективных в отношении вирусных инфекций, с акцентом на все контактные поверхности: телефон, пульты управления телевизором и кондиционером (при наличии), дверные ручки и другое), санитарно-техническое оборудование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лажную уборку коврового покрытия/ковров ковромоечными машинами или пылесосами с моющими средствами с последующим орошением средствами дезинфекци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ветривание номера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еззараживание воздушной среды с использованием соответствующих устройст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4. проведение ежедневно (не реже 1 раза в сутки) обеззараживания уличных беседок, детских игровых площадок, скамеек, урн, банковских и парковочных терминалов, помещений спасательных пунктов (при их наличии)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5. проведение ежедневной (не реже 1 раза в день)  уборки мест общего пользования, в том числе лифтовых кабин, санузлов и другое с применением средств дезинфекции, эффективных в отношении вирусных инфекций, с акцентом на поручни, ручки входных дверей, лифтовые кнопки, выключатели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2.16. ежедневная (не реже 1 раза в день) уборка и дезинфекционная обработка оборудования пляжей, санузлов (биотуалетов), поручней бассейнов (при наличии).    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3. при организации работы жилищно-коммунальных служб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3.1. проведение ежедневной (не реже 1 раза в сутки) дезинфекции, в том числе уличных беседок, оборудования детских игровых площадок, площадок для занятий спортом, оборудования хозяйственно-бытовой деятельности, скамеек, парковочных терминалов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3.2. проведение ежедневной (не реже 1 раза в день) уборки подъездов домов, в том числе лифтовых кабин, лестничных пролетов и клеток, лифтовых холлов, элементов мусороприемной камеры мусоропровода с применением средств дезинфекции, эффективных в отношении вирусных инфекций, с акцентом на контактные поверхности (поручни, ручки входных дверей, лифтовые кнопки, выключатели).  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Правила по гигиене рук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игиена рук включает в себя следующие процедуры: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тье рук с помощью мыла;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тисептика кожи рук с применением средств дезинфекции кожных покровов/антисептиков для кожи (далее – антисептики).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Правила мытья рук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ключите теплую воду и смочите руки водо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несите мыло на руки и намыльте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йте тыльные стороны кистей рук. Тщательно намыливайте руки между пальцами со всех сторон на обеих руках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йте ладони. Тщательно намыливайте руки между пальцами со всех сторон на обеих руках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йте внешнюю сторону четырех пальцев противоположной ладони с перекрещиванием пальце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йте большие пальцы круговыми движениями, зажимая их в кулаке другой рук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нчиками пальцев трите внутреннюю часть ладони одной руки, затем второй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мойте мыло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трите руки насухо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ройте кран с помощью бумажного полотенц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йте руки 20-40 секунд, выполняя движения в любой последовательности. Все участки кожи кистей рук должны быть затронуты в процессе их обработки.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Правила по гигиенической антисептике кожи рук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доступ к проточной воде и мылу затруднен, обработайте руки антисептико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Целесообразно использование антисептика с содержанием спирта не менее 70%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несите 3-5 мл антисептика на сухие рук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рабатывайте руки антисептиком 20-30 секунд. Основной комплекс движений тот же, что и при мытье рук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Правила пользования масками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 Перед надеванием маски вымойте руки проточной водой с мылом. Если доступ к проточной воде и мылу затруднен, обработайте руки антисептиком, для этого нанесите 3-5 мл антисептика на сухие рук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 Наденьте маску, цветной стороной наружу, держась за ушные фиксаторы. Плотно прижмите крепление в области носа. При наличии специальных складок на маске их необходимо развернуть. Маска должна закрывать рот, нос и подбородок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 После использования снимите маску, держась за ушные фиксаторы. Поместите использованную маску в полиэтиленовый пакет, а затем в контейнер для мусора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Многоразовые средства индивидуальной защиты органов дыхания могут применяться только при условии индивидуального использования. Процесс их обработки  и последующего использования осуществляется по индивидуальному принципу с использованием моющих, дезинфицирующих или других средств, рекомендуемых изготовителем. После использования многоразовой маски перед ее повторным применением необходима стирка в горячей воде (не менее 60 градусов) с мылом или стиральным порошком, затем проглаживание утюгом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невозможности немедленной обработки многоразовой маски (например, нахождение вне дома), следует поместить ее в индивидуальный пакет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 После снятия маски вымойте руки проточной водой с мылом или обработайте руки антисептиком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Общие правила использования одноразовых и многоразовых масок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о   1. Использовать маску не более двух часов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о 2. 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о   3. Не касаться руками закрепленной маски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о 4. Тщательно вымыть руки с мылом или обработать антисептиком после прикосновения к используемой или использованной маске.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flexalignitemscenter">
    <w:name w:val="d-flex align-items-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ainertitle">
    <w:name w:val="container-title"/>
    <w:basedOn w:val="Normal"/>
    <w:qFormat/>
    <w:pPr>
      <w:spacing w:before="280" w:after="280"/>
    </w:pPr>
    <w:rPr/>
  </w:style>
  <w:style w:type="paragraph" w:styleId="Eventtitle">
    <w:name w:val="event-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2:00Z</dcterms:created>
  <dc:creator>Admin</dc:creator>
  <dc:description/>
  <cp:keywords/>
  <dc:language>en-US</dc:language>
  <cp:lastModifiedBy>Admin</cp:lastModifiedBy>
  <dcterms:modified xsi:type="dcterms:W3CDTF">2021-08-26T13:22:00Z</dcterms:modified>
  <cp:revision>2</cp:revision>
  <dc:subject/>
  <dc:title>Рекомендации по профилактике </dc:title>
</cp:coreProperties>
</file>